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ОВОУКРА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202_г.                                                                                                     № 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внесении изменений 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28 от 27.11.2012 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 земельного налог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Уставом МО «Новоукраинского  сельское поселение» Совет депутатов Новоукраин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решение Совета депутатов Новоукраинского сельского поселения от 27.11. 2012 г. № 28 «Об установлении земельного налога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Строку 2 таблицы, содержащейся в пункте 5 изложить в следующей 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244"/>
        <w:gridCol w:w="2520"/>
      </w:tblGrid>
      <w:tr>
        <w:trPr>
          <w:trHeight w:val="4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, целевое ис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 в процентах от кадастровой стоимости</w:t>
            </w:r>
          </w:p>
        </w:tc>
      </w:tr>
      <w:tr>
        <w:trPr>
          <w:trHeight w:val="5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/>
              <w:t>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Пункт 7 изложить в следующей редакции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очетные граждане Чесменского района.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 xml:space="preserve">Пенсионеры, в отношении земель, находящихся в черте населенного пункта и предоставленные физическим лицам для ведения личного подсобного хозяйства. 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Настоящее решение опубликовать в районной газете «Степные зори»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 Контроль за исполнением настоящего реш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   Данные изменения вступают в силу с 01 января 2023г., но не ранее чем по истечении 1 месяца со дня его официального опубликов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овоукраинского сельского поселения                                            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Verdana" w:hAnsi="Verdana" w:cs="Verdana"/>
      <w:sz w:val="24"/>
      <w:lang w:val="ru-RU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HeaderChar1">
    <w:name w:val="Header Char Знак"/>
    <w:basedOn w:val="Style13"/>
    <w:qFormat/>
    <w:rPr>
      <w:rFonts w:ascii="Verdana" w:hAnsi="Verdana" w:cs="Verdana"/>
      <w:sz w:val="24"/>
      <w:szCs w:val="24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D07C533DA29C091E3F43CA80D775FA08F86705AA09AFC32BA99C67AB2CD2434CE2F4A2A07D4AEh6J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6:00Z</dcterms:created>
  <dc:creator>дом</dc:creator>
  <dc:description/>
  <dc:language>en-US</dc:language>
  <cp:lastModifiedBy>novoukrainskoe@chesmamr74.ru</cp:lastModifiedBy>
  <cp:lastPrinted>2022-10-26T09:00:00Z</cp:lastPrinted>
  <dcterms:modified xsi:type="dcterms:W3CDTF">2022-11-01T06:26:00Z</dcterms:modified>
  <cp:revision>2</cp:revision>
  <dc:subject/>
  <dc:title/>
</cp:coreProperties>
</file>